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муниципальным обще</w:t>
      </w:r>
      <w:r>
        <w:rPr>
          <w:rFonts w:cs="Times New Roman" w:ascii="Times New Roman" w:hAnsi="Times New Roman"/>
          <w:b/>
          <w:color w:val="000000"/>
          <w:sz w:val="28"/>
          <w:szCs w:val="28"/>
        </w:rPr>
        <w:t>образовательным учреждением Павловиче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6.05.2019 по 31.0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1.05.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33.</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 закупок на 2018 год и версий плана закупок на 2018 год с № 1 по № 15, № 20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8 год и версий плана-графика на 2018 год с № 1 по № 3, с № 8 по № 12, № 14, № 15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2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24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по позициям с № 1 по № 5, с № 7 по № 13 указана неверная информация, а именно: указана информация, которая не содержит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1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 13, 14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7:00Z</dcterms:created>
  <dc:creator>Школин Николай Николаевич</dc:creator>
  <dc:description/>
  <cp:keywords/>
  <dc:language>en-US</dc:language>
  <cp:lastModifiedBy>KAOA</cp:lastModifiedBy>
  <cp:lastPrinted>2017-11-14T09:36:00Z</cp:lastPrinted>
  <dcterms:modified xsi:type="dcterms:W3CDTF">2019-06-05T12:06:00Z</dcterms:modified>
  <cp:revision>16</cp:revision>
  <dc:subject/>
  <dc:title/>
</cp:coreProperties>
</file>